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954"/>
      </w:tblGrid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ind w:right="-31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 e apelid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-912495</wp:posOffset>
                      </wp:positionV>
                      <wp:extent cx="3592830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jc w:val="center"/>
                                    <w:outlineLvl w:val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MODELO CURRÍCU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As áreas sombreadas son de uso interno da CE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9pt;height:60.3pt;mso-wrap-distance-left:9.05pt;mso-wrap-distance-right:9.05pt;mso-wrap-distance-top:0pt;mso-wrap-distance-bottom:0pt;margin-top:-71.85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jc w:val="center"/>
                              <w:outlineLvl w:val="0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ODELO CURRÍC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As áreas sombreadas son de uso interno da CE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snapToGrid w:val="false"/>
              <w:ind w:left="72" w:right="-31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spacing w:before="120" w:after="0"/>
              <w:ind w:right="-28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f. da praza: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snapToGrid w:val="false"/>
              <w:spacing w:before="120" w:after="0"/>
              <w:ind w:left="72" w:right="-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1105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Lembre asinar dixitalmente este currículo.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3357"/>
        <w:gridCol w:w="2110"/>
        <w:gridCol w:w="939"/>
        <w:gridCol w:w="855"/>
        <w:gridCol w:w="890"/>
      </w:tblGrid>
      <w:tr>
        <w:trPr/>
        <w:tc>
          <w:tcPr>
            <w:tcW w:w="1003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TITULACIÓN / FORMACIÓN ACADÉMICA</w:t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) Expediente Académico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A encher pola CEA</w:t>
            </w:r>
          </w:p>
        </w:tc>
      </w:tr>
      <w:tr>
        <w:trPr>
          <w:trHeight w:val="4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2" w:right="-4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ULACIÓN</w:t>
            </w:r>
            <w:r>
              <w:rPr>
                <w:rFonts w:cs="Arial"/>
                <w:b/>
                <w:bCs/>
                <w:sz w:val="14"/>
                <w:szCs w:val="20"/>
              </w:rPr>
              <w:t xml:space="preserve"> (nome)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2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finidade (1 / 0,5 / 0):</w:t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 no certificado consta a nota media, consígnea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continuación consigne a seguinte información do expediente académico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b/>
                <w:bCs/>
                <w:sz w:val="18"/>
                <w:szCs w:val="16"/>
              </w:rPr>
              <w:t>Materias coa cualificación d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úm. de materia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cs="Arial"/>
                <w:bCs/>
                <w:sz w:val="16"/>
                <w:szCs w:val="16"/>
              </w:rPr>
              <w:t>Matrícula de Honra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"/>
                <w:bCs/>
                <w:sz w:val="16"/>
                <w:szCs w:val="16"/>
              </w:rPr>
              <w:t>Sobresaínte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cs="Arial"/>
                <w:bCs/>
                <w:sz w:val="16"/>
                <w:szCs w:val="16"/>
              </w:rPr>
              <w:t>Notable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) </w:t>
            </w:r>
            <w:r>
              <w:rPr>
                <w:rFonts w:cs="Arial"/>
                <w:bCs/>
                <w:sz w:val="16"/>
                <w:szCs w:val="16"/>
              </w:rPr>
              <w:t>Aprobado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) </w:t>
            </w:r>
            <w:r>
              <w:rPr>
                <w:rFonts w:cs="Arial"/>
                <w:bCs/>
                <w:sz w:val="16"/>
                <w:szCs w:val="16"/>
              </w:rPr>
              <w:t xml:space="preserve">Suspenso 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(incluír todas as convocatorias suspensas)</w:t>
            </w:r>
            <w:r>
              <w:rPr>
                <w:rFonts w:cs="Arial"/>
                <w:bCs/>
                <w:sz w:val="16"/>
                <w:szCs w:val="16"/>
              </w:rPr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dot"/>
              </w:tabs>
              <w:ind w:left="284" w:hanging="0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ab/>
              <w:t xml:space="preserve">Nº Total de convocatorias  </w:t>
            </w:r>
            <w:r>
              <w:rPr>
                <w:rFonts w:cs="Arial"/>
                <w:b/>
                <w:bCs/>
                <w:sz w:val="14"/>
                <w:szCs w:val="20"/>
              </w:rPr>
              <w:t>(1 + 2 + 3 + 4 + 5)</w:t>
            </w:r>
            <w:r>
              <w:rPr>
                <w:rFonts w:cs="Arial"/>
                <w:bCs/>
                <w:sz w:val="16"/>
                <w:szCs w:val="20"/>
              </w:rPr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a):</w:t>
            </w:r>
          </w:p>
        </w:tc>
      </w:tr>
      <w:tr>
        <w:trPr>
          <w:trHeight w:val="526" w:hRule="exac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ota me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finidade do títul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939"/>
        <w:gridCol w:w="855"/>
        <w:gridCol w:w="890"/>
      </w:tblGrid>
      <w:tr>
        <w:trPr>
          <w:trHeight w:val="258" w:hRule="atLeast"/>
          <w:cantSplit w:val="true"/>
        </w:trPr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Grao ou Tese de Licenciatur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Cualifica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939"/>
        <w:gridCol w:w="855"/>
        <w:gridCol w:w="890"/>
      </w:tblGrid>
      <w:tr>
        <w:trPr>
          <w:trHeight w:val="258" w:hRule="atLeast"/>
          <w:cantSplit w:val="true"/>
        </w:trPr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) Premio Extraordinario de Licenciatur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Describa a institución que o concede e calquera outra circunstancia de intere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957"/>
        <w:gridCol w:w="1403"/>
        <w:gridCol w:w="1135"/>
        <w:gridCol w:w="925"/>
        <w:gridCol w:w="899"/>
        <w:gridCol w:w="852"/>
      </w:tblGrid>
      <w:tr>
        <w:trPr>
          <w:trHeight w:val="360" w:hRule="atLeast"/>
        </w:trPr>
        <w:tc>
          <w:tcPr>
            <w:tcW w:w="7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) Tese de Doutorament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 da Te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lec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l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2"/>
        <w:gridCol w:w="911"/>
        <w:gridCol w:w="883"/>
        <w:gridCol w:w="881"/>
      </w:tblGrid>
      <w:tr>
        <w:trPr>
          <w:trHeight w:val="258" w:hRule="atLeast"/>
          <w:cantSplit w:val="true"/>
        </w:trPr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) Premio Extraordinario de Doutoramento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Describa a institución que o concede e calquera outra circunstancia de intere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565"/>
        <w:gridCol w:w="838"/>
        <w:gridCol w:w="905"/>
        <w:gridCol w:w="761"/>
      </w:tblGrid>
      <w:tr>
        <w:trPr>
          <w:trHeight w:val="493" w:hRule="atLeast"/>
        </w:trPr>
        <w:tc>
          <w:tcPr>
            <w:tcW w:w="9836" w:type="dxa"/>
            <w:gridSpan w:val="5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EXPERIENCIA INVESTIGAD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  <w:t>(Para cada mérito deberá indicar o número da páxina do arquivo de documentación xustificativa no que se atopa a xustificación correspondent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) Publicacións: libros, capítulos de libros, artigos científicos, patentes, exposicións individuais e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scriba engadindo liñas de ser necesar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arci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finidade á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a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684"/>
        <w:gridCol w:w="904"/>
        <w:gridCol w:w="805"/>
        <w:gridCol w:w="875"/>
      </w:tblGrid>
      <w:tr>
        <w:trPr>
          <w:trHeight w:val="43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Relatorios e comunicacións en congresos, simposios, xornadas, elaboración de catálogos, etc.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b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6680"/>
        <w:gridCol w:w="904"/>
        <w:gridCol w:w="733"/>
        <w:gridCol w:w="811"/>
      </w:tblGrid>
      <w:tr>
        <w:trPr>
          <w:trHeight w:val="54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) Participación xustificada en proxectos de investigación subvencionados en convocatorias oficiais, outros proxectos  I+D en empresas ou institucións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106" w:right="-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c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730"/>
        <w:gridCol w:w="1094"/>
        <w:gridCol w:w="906"/>
        <w:gridCol w:w="739"/>
        <w:gridCol w:w="799"/>
      </w:tblGrid>
      <w:tr>
        <w:trPr>
          <w:trHeight w:val="150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) Estadías debidamente acreditadas nou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64" w:right="-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d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) Bolsas de investigación, con acreditación oficial (FPI, predoutorais e homologados)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8"/>
                <w:szCs w:val="12"/>
              </w:rPr>
              <w:t>Describa a institución que a concede, data de inicio e fin, e calquera outra circunstancia de intere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1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uración:</w:t>
            </w:r>
          </w:p>
          <w:p>
            <w:pPr>
              <w:pStyle w:val="Normal"/>
              <w:spacing w:before="0" w:after="40"/>
              <w:ind w:left="-11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os/meses/dí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cial</w:t>
            </w:r>
          </w:p>
          <w:p>
            <w:pPr>
              <w:pStyle w:val="Normal"/>
              <w:spacing w:before="0" w:after="40"/>
              <w:ind w:left="-70" w:right="-76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(0,125 ptos/a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40"/>
              <w:ind w:left="-36" w:right="-43" w:hanging="0"/>
              <w:jc w:val="center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Afinidade á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e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) Outros méritos de investigación (membros do consello de redacción de revistas, bols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f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592"/>
        <w:gridCol w:w="1259"/>
        <w:gridCol w:w="1002"/>
        <w:gridCol w:w="673"/>
        <w:gridCol w:w="745"/>
      </w:tblGrid>
      <w:tr>
        <w:trPr>
          <w:trHeight w:val="284" w:hRule="atLeast"/>
        </w:trPr>
        <w:tc>
          <w:tcPr>
            <w:tcW w:w="10037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EXPERIENCIA DOCENTE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-I) Docencia universitaria en réxime de dedicación a t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spacing w:before="40" w:after="0"/>
              <w:ind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86" w:right="-4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2 ptos/ano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76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á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a-I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583"/>
        <w:gridCol w:w="1314"/>
        <w:gridCol w:w="129"/>
        <w:gridCol w:w="829"/>
        <w:gridCol w:w="669"/>
        <w:gridCol w:w="745"/>
      </w:tblGrid>
      <w:tr>
        <w:trPr>
          <w:trHeight w:val="379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-II) Docencia universitaria en réxime de dedicación a t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54" w:hanging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ind w:left="10"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 pto/an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á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a-II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-III) Docencia universitaria en réxime de bolsa ou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Horas anuais impartida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45" w:right="-34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0,75 ptos por cada 60 horas anuais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64" w:right="-5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á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a-III):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3a):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e 3a-I, 3a-II e 3a-I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"/>
        <w:gridCol w:w="4707"/>
        <w:gridCol w:w="822"/>
        <w:gridCol w:w="232"/>
        <w:gridCol w:w="1164"/>
        <w:gridCol w:w="75"/>
        <w:gridCol w:w="895"/>
        <w:gridCol w:w="414"/>
        <w:gridCol w:w="281"/>
        <w:gridCol w:w="687"/>
      </w:tblGrid>
      <w:tr>
        <w:trPr>
          <w:trHeight w:val="142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-I) Docencia non universitaria en réxime de dedicación a t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keepNext w:val="true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5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uación segundo anos (2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30" w:right="-5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31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b-I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-II) Docencia non universitaria en réxime de dedicación a t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 interes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dicación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0" w:right="-5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spacing w:before="40" w:after="0"/>
              <w:ind w:left="-40" w:right="-5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uación segundo dedicación e anos (2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44" w:right="-3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31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b-II):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UNTUACIÓN (3b): </w:t>
            </w:r>
            <w:r>
              <w:rPr>
                <w:rFonts w:cs="Arial"/>
                <w:sz w:val="16"/>
                <w:szCs w:val="16"/>
              </w:rPr>
              <w:t>(3)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e 3b-I e 3b-II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S para a C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 A docencia non universitaria pode ser considerada pola CEA como “Experiencia docente” ou como “Experiencia profesional” (só nunha das liñas)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docente a afinidade establécese coa área (1 para área propia; 0,5 para área afín e 0 para área non afin)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profesional a afinidade establécese co perfil da praza e coa área (1 para actividades axustadas ao perfil; 0,5 para outra actividades relacionadas coa área e 0 para actividades non relacionadas co perfil nin coa área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2) Puntuación por ano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docente: 0,5 puntos por an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profesional:</w:t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suppressAutoHyphens w:val="false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- ata 2 puntos por ano se a actividade require titulación universitaria</w:t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suppressAutoHyphens w:val="false"/>
              <w:autoSpaceDE w:val="true"/>
              <w:rPr/>
            </w:pPr>
            <w:r>
              <w:rPr>
                <w:rFonts w:cs="Arial"/>
                <w:sz w:val="16"/>
                <w:szCs w:val="16"/>
              </w:rPr>
              <w:tab/>
              <w:t>- ata 0,33 puntos por ano se a actividade non require titulación universit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) No caso de ter considerada a docencia non universitaria como “Experiencia profesional” indique 0 puntos no apartado (3b) e traslade a puntuación acadada á casiña indicada no apartado “4. Experiencia profesional”.</w:t>
            </w:r>
          </w:p>
        </w:tc>
      </w:tr>
      <w:tr>
        <w:trPr>
          <w:trHeight w:val="288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) Acreditación de formación pedagóxica regulamentada </w:t>
            </w:r>
          </w:p>
        </w:tc>
      </w:tr>
      <w:tr>
        <w:trPr>
          <w:trHeight w:val="49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a institución que expide a acreditación ou título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3c):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493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EXPERIENCIA PROFESIONAL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07"/>
        <w:gridCol w:w="1154"/>
        <w:gridCol w:w="888"/>
        <w:gridCol w:w="779"/>
        <w:gridCol w:w="281"/>
        <w:gridCol w:w="330"/>
        <w:gridCol w:w="691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ind w:left="-28" w:hanging="0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scriba actividade, data de inicio e fin, e calquera outra circunstancia de intere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uración:</w:t>
            </w:r>
          </w:p>
          <w:p>
            <w:pPr>
              <w:pStyle w:val="Normal"/>
              <w:keepNext w:val="tru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os/meses/dí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Require Título Universitario (SI/NO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Puntuación (4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ind w:left="-55" w:right="-68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finidade (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ind w:left="-53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4-I)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uma da puntuación por actividades axustadas ao perfil (afinidade=1) (6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4-II)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uma da puntuación por actividades non axustadas ao perfil, pero relacionada coa área (afinidade=0,5) (7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S para a CE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4) Puntación por ano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- ata 2 puntos por ano se a actividade require titulación universitari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- ata 0,33 puntos por ano se a actividade non require titulación universit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5) Afinidade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Afinidade = 1 para actividade axustada ao perfil da praz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Afinidade = 0,5 para outra actividade relacionada coa áre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Afinidade = 0 para actividade non relacionada co perfil nin coa ár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6) No caso de que a CEA considere a docencia non universitaria como experiencia profesional, consígnese aquí tamén a puntuación acadada no apartado de experiencia docente non universitaria </w:t>
            </w:r>
            <w:r>
              <w:rPr>
                <w:rFonts w:cs="Arial"/>
                <w:sz w:val="16"/>
                <w:szCs w:val="16"/>
                <w:u w:val="single"/>
              </w:rPr>
              <w:t>axustada ao perfil de praz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7) No caso de que a CEA considere a docencia non universitaria como experiencia profesional, consígnese aquí tamén a puntuación acadada no apartado de experiencia docente non universitaria </w:t>
            </w:r>
            <w:r>
              <w:rPr>
                <w:rFonts w:cs="Arial"/>
                <w:sz w:val="16"/>
                <w:szCs w:val="16"/>
                <w:u w:val="single"/>
              </w:rPr>
              <w:t>non axustada ao perfil pero relacionada coa áre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ind w:left="1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2417"/>
      </w:tblGrid>
      <w:tr>
        <w:trPr>
          <w:trHeight w:val="493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PROXECTO DOCENTE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 proxecto docente, cunha extensión máxima de 15 páxinas, versará sobre a materia indicada nos criterios específicos (anexo V). Se non foi indicada, o proxecto versará sobre </w:t>
            </w:r>
            <w:r>
              <w:rPr>
                <w:rFonts w:cs="Arial"/>
                <w:b/>
                <w:sz w:val="20"/>
                <w:szCs w:val="20"/>
              </w:rPr>
              <w:t>sobre unha das materias que aparecen no perfil da praza (anexo II).</w:t>
            </w:r>
          </w:p>
        </w:tc>
      </w:tr>
      <w:tr>
        <w:trPr>
          <w:trHeight w:val="360" w:hRule="atLeast"/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5" w:right="27" w:hanging="0"/>
              <w:jc w:val="both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Indique o nome da materia para a que presentou o proxecto docen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ind w:left="-15" w:right="-29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UNTUACIÓN (5):</w:t>
            </w:r>
          </w:p>
          <w:p>
            <w:pPr>
              <w:pStyle w:val="Normal"/>
              <w:keepNext w:val="true"/>
              <w:ind w:left="-15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Puntuación global ata un máximo de 10 puntos segundo adecuación ao perfil</w:t>
            </w:r>
          </w:p>
        </w:tc>
      </w:tr>
      <w:tr>
        <w:trPr>
          <w:trHeight w:val="502" w:hRule="atLeast"/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711"/>
        <w:gridCol w:w="2558"/>
      </w:tblGrid>
      <w:tr>
        <w:trPr>
          <w:trHeight w:val="493" w:hRule="atLeast"/>
        </w:trPr>
        <w:tc>
          <w:tcPr>
            <w:tcW w:w="1003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OUTROS MÉRITO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utros méritos non valorados nas alíneas anteriores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e ser o caso, incluír aquí o coñecemento da lingua galega.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engadindo liñas de ser neces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" w:right="69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Cada mérito alegado non poderá ser valorado con máis de 2 puntos.</w:t>
            </w:r>
          </w:p>
          <w:p>
            <w:pPr>
              <w:pStyle w:val="Normal"/>
              <w:ind w:left="4" w:right="69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orarase o coñecemento da lingua galega, agás que polo perfil da praza fose valorado noutra alínea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6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enter" w:pos="1701" w:leader="none"/>
          <w:tab w:val="right" w:pos="8306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Data:   ___  /  ___  /  _____    </w:t>
      </w:r>
    </w:p>
    <w:p>
      <w:pPr>
        <w:pStyle w:val="Footer"/>
        <w:tabs>
          <w:tab w:val="clear" w:pos="4153"/>
          <w:tab w:val="center" w:pos="1701" w:leader="none"/>
          <w:tab w:val="right" w:pos="8306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Footer"/>
        <w:tabs>
          <w:tab w:val="clear" w:pos="4153"/>
          <w:tab w:val="center" w:pos="1701" w:leader="none"/>
          <w:tab w:val="right" w:pos="8306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(Documento asinado electrónicamente)</w:t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8" w:gutter="0" w:header="709" w:top="1814" w:footer="7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>Os méritos presentados e numerados neste currículo son os únicos alegados polo/pola concursante para a súa valoración e declara que todos os datos consignados son certos, asumindo as responsabilidades que puidesen derivarse das inexactitudes que consten no mesmo.</w:t>
    </w:r>
  </w:p>
  <w:p>
    <w:pPr>
      <w:pStyle w:val="Footer"/>
      <w:tabs>
        <w:tab w:val="clear" w:pos="4153"/>
        <w:tab w:val="clear" w:pos="8306"/>
        <w:tab w:val="left" w:pos="3059" w:leader="none"/>
      </w:tabs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340</wp:posOffset>
          </wp:positionH>
          <wp:positionV relativeFrom="margin">
            <wp:posOffset>-768985</wp:posOffset>
          </wp:positionV>
          <wp:extent cx="247015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entury Gothic" w:hAnsi="Century Gothic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Century Gothic" w:hAnsi="Century Gothic" w:eastAsia="Arial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4:00Z</dcterms:created>
  <dc:creator>Universidad de Vigo</dc:creator>
  <dc:description/>
  <dc:language>en-US</dc:language>
  <cp:lastModifiedBy>pdi11</cp:lastModifiedBy>
  <cp:lastPrinted>2015-05-19T08:59:00Z</cp:lastPrinted>
  <dcterms:modified xsi:type="dcterms:W3CDTF">2021-06-17T11:44:00Z</dcterms:modified>
  <cp:revision>2</cp:revision>
  <dc:subject/>
  <dc:title>RESOLUCIÓN REITORAL DA UNIVERSIDADE DE VIGO DO 4 DE XUÑO DE 2010 POLA QUE SE CONVOCA O 1º CONCURSO PÚBLICO PARA A CONTRATACIÓN DE PROFESORADO ASOCIADO</dc:title>
</cp:coreProperties>
</file>