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Indicar o tipo de asociación: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5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consolidada de ámbito xeral con implantación en varios campus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consolidada de ámbito xeral con implantación nun campus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sectorial</w:t>
            </w:r>
          </w:p>
        </w:tc>
      </w:tr>
    </w:tbl>
    <w:p>
      <w:pPr>
        <w:pStyle w:val="Normal"/>
        <w:spacing w:before="0" w:after="120"/>
        <w:rPr>
          <w:rFonts w:ascii="New Baskerville;Times New Roman" w:hAnsi="New Baskerville;Times New Roman" w:eastAsia="Calibri" w:cs="New Baskerville;Times New Roman"/>
          <w:b/>
          <w:b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2"/>
          <w:szCs w:val="22"/>
          <w:lang w:val="gl-ES" w:eastAsia="en-US"/>
        </w:rPr>
      </w:r>
    </w:p>
    <w:p>
      <w:pPr>
        <w:pStyle w:val="Normal"/>
        <w:spacing w:before="0" w:after="120"/>
        <w:rPr/>
      </w:pPr>
      <w:r>
        <w:rPr/>
        <w:t xml:space="preserve">Datos da asociación solicitant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5946"/>
        <w:gridCol w:w="7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ome da asoci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IF da asociación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</w:r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  <w:t>     </w:t>
            </w:r>
            <w:r/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Persoa que representa a presidencia ou representante legal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snapToGrid w:val="false"/>
              <w:jc w:val="both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Tfno.de contact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º de membros totais que constitúen a asoci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Nº de membros que son estudantes da Universidade de Vig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a efectos de notific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spacing w:before="0" w:after="120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p>
      <w:pPr>
        <w:pStyle w:val="Normal"/>
        <w:spacing w:before="0" w:after="120"/>
        <w:rPr/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Motivo da solicitude (marcar a que corresponda)</w:t>
      </w:r>
      <w:r>
        <w:rPr/>
        <w:t>: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5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ctualización dos datos no censo de asociacións estudantís da UVigo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Modificación dos datos seguintes (marcar o que correspond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Membros da xunta dir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Persoa que ostenta a presid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Estatutos da asociación estudan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Denominación da asociación estudant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Outra modificación:...........</w:t>
            </w:r>
          </w:p>
          <w:p>
            <w:pPr>
              <w:pStyle w:val="Normal"/>
              <w:ind w:left="720" w:hanging="0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elvetica" w:hAnsi="Helvetica" w:cs="Helvetica"/>
          <w:sz w:val="22"/>
          <w:szCs w:val="22"/>
          <w:lang w:val="gl-ES"/>
        </w:rPr>
      </w:pPr>
      <w:r>
        <w:rPr>
          <w:rFonts w:cs="Helvetica" w:ascii="Helvetica" w:hAnsi="Helvetica"/>
          <w:sz w:val="22"/>
          <w:szCs w:val="22"/>
          <w:lang w:val="gl-ES"/>
        </w:rPr>
      </w:r>
    </w:p>
    <w:p>
      <w:pPr>
        <w:pStyle w:val="Normal"/>
        <w:spacing w:before="0" w:after="120"/>
        <w:ind w:right="-284" w:hanging="0"/>
        <w:rPr>
          <w:rFonts w:ascii="New Baskerville;Times New Roman" w:hAnsi="New Baskerville;Times New Roman" w:eastAsia="Calibri" w:cs="New Baskerville;Times New Roman"/>
          <w:b/>
          <w:b/>
          <w:caps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caps/>
          <w:lang w:val="gl-ES" w:eastAsia="en-US"/>
        </w:rPr>
        <w:t xml:space="preserve">Autorización da presidencia da asociación estudantil para publicar na web da Universidade de Vigo os seguintes dato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ome da Asociación Estudanti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Siglas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Presidente/a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web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Teléfono de contacto fix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Teléfono de contacto móbi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Correo electrónic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II . DECLARACIÓN RESPONSABLE</w:t>
      </w:r>
    </w:p>
    <w:p>
      <w:pPr>
        <w:pStyle w:val="Normal"/>
        <w:tabs>
          <w:tab w:val="clear" w:pos="708"/>
          <w:tab w:val="left" w:pos="1485" w:leader="none"/>
        </w:tabs>
        <w:rPr>
          <w:rFonts w:ascii="New Baskerville;Times New Roman" w:hAnsi="New Baskerville;Times New Roman" w:eastAsia="Calibri" w:cs="New Baskerville;Times New Roman"/>
          <w:b/>
          <w:b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u w:val="single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A persoa que ostenta a presidencia ou secretaría da asociación estudantil, abaixo asinante, manifest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todos os datos da solicitude e documentos achegados para a actualización/modificación no censo de asociacións estudantís da Universidade de Vigo son verdadeiros e se compromete a achegar os documentos que así o acrediten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coñece e entende todos os termos da convocatoria, onde se expresa, tamén, que ocultación ou falsidade de documentos leva consigo a perda de todo dereito para presentarse a esta convocatoria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manifesta contar co consentimento de terceiras persoas para facilitar os seus datos e se compromete a trasladarlle a información contida na convocatoria, eximindo á Universidade de Vigo de calquera responsabilidade neste sentido.</w:t>
      </w:r>
    </w:p>
    <w:p>
      <w:pPr>
        <w:pStyle w:val="Normal"/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autoriza a publicación no portal web da Universidade de Vigo dos datos especificados no apartado anteriormente cumprimentado. de “</w:t>
      </w:r>
      <w:r>
        <w:rPr>
          <w:rFonts w:eastAsia="Calibri" w:cs="New Baskerville;Times New Roman" w:ascii="New Baskerville;Times New Roman" w:hAnsi="New Baskerville;Times New Roman"/>
          <w:i/>
          <w:lang w:val="gl-ES" w:eastAsia="en-US"/>
        </w:rPr>
        <w:t>Autorización da presidencia da asociación estudantil para publicar na web da Universidade de Vigo</w:t>
      </w: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”.</w:t>
      </w:r>
    </w:p>
    <w:p>
      <w:pPr>
        <w:pStyle w:val="Normal"/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, xunto con esta solicitude, achega nun só fecheiro en formato .pdf a documentación que se específica na base 2 da resolución reitoral de xullo de 2025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  <w:t>Vigo, na data da sinatura electrónic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  <w:t>(nome e apelidos da persoa que ostenta a presidencia ou secretarí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17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Baskervil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 Baskerville;Times New Roman" w:hAnsi="New Baskerville;Times New Roman" w:eastAsia="Calibri" w:cs="New Baskerville;Times New Roman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begin"/>
    </w:r>
    <w:r>
      <w:rPr>
        <w:rFonts w:eastAsia="Calibri" w:cs="New Baskerville;Times New Roman" w:ascii="New Baskerville;Times New Roman" w:hAnsi="New Baskerville;Times New Roman"/>
        <w:lang w:val="gl-ES" w:eastAsia="en-US"/>
      </w:rPr>
      <w:instrText xml:space="preserve"> PAGE </w:instrTex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separate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3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end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/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begin"/>
    </w:r>
    <w:r>
      <w:rPr>
        <w:rFonts w:eastAsia="Calibri" w:cs="New Baskerville;Times New Roman" w:ascii="New Baskerville;Times New Roman" w:hAnsi="New Baskerville;Times New Roman"/>
        <w:lang w:val="gl-ES" w:eastAsia="en-US"/>
      </w:rPr>
      <w:instrText xml:space="preserve"> NUMPAGES \* ARABIC </w:instrTex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separate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3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end"/>
    </w:r>
  </w:p>
  <w:p>
    <w:pPr>
      <w:pStyle w:val="Footer"/>
      <w:jc w:val="center"/>
      <w:rPr>
        <w:rFonts w:ascii="Arial" w:hAnsi="Arial" w:eastAsia="Calibri" w:cs="Arial"/>
        <w:bCs/>
        <w:sz w:val="20"/>
        <w:lang w:val="gl-ES" w:eastAsia="en-US"/>
      </w:rPr>
    </w:pPr>
    <w:r>
      <w:rPr>
        <w:rFonts w:eastAsia="Calibri" w:cs="Arial" w:ascii="Arial" w:hAnsi="Arial"/>
        <w:bCs/>
        <w:sz w:val="20"/>
        <w:lang w:val="gl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4088"/>
      <w:gridCol w:w="2127"/>
    </w:tblGrid>
    <w:tr>
      <w:trPr>
        <w:trHeight w:val="1133" w:hRule="atLeast"/>
      </w:trPr>
      <w:tc>
        <w:tcPr>
          <w:tcW w:w="441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56" w:before="60" w:after="16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28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28"/>
              <w:szCs w:val="28"/>
              <w:lang w:val="en-U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ind w:left="-108" w:hanging="0"/>
            <w:contextualSpacing/>
            <w:rPr>
              <w:rFonts w:ascii="ITC New Baskerville Std;Baskerville Old Face" w:hAnsi="ITC New Baskerville Std;Baskerville Old Face" w:eastAsia="Calibri" w:cs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</w:pPr>
          <w:r>
            <w:rPr>
              <w:rFonts w:eastAsia="Calibri" w:cs="ITC New Baskerville Std;Baskerville Old Face" w:ascii="ITC New Baskerville Std;Baskerville Old Face" w:hAnsi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contextualSpacing/>
            <w:rPr/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6"/>
              <w:szCs w:val="28"/>
              <w:lang w:val="gl-ES" w:eastAsia="en-US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br/>
          </w:r>
        </w:p>
      </w:tc>
    </w:tr>
  </w:tbl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2"/>
        <w:szCs w:val="22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22"/>
        <w:szCs w:val="22"/>
        <w:lang w:val="gl-ES" w:eastAsia="en-US"/>
      </w:rPr>
      <w:t>ANEXO I</w:t>
    </w:r>
  </w:p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2"/>
        <w:szCs w:val="22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22"/>
        <w:szCs w:val="22"/>
        <w:lang w:val="gl-ES" w:eastAsia="en-US"/>
      </w:rPr>
    </w:r>
  </w:p>
  <w:p>
    <w:pPr>
      <w:pStyle w:val="Normal"/>
      <w:jc w:val="both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>Solicitude para a actualización e/ou modificación no censo público de asociacións estudantís da Universidade de Vigo (RR 30 de xullo de 2025)</w:t>
    </w:r>
  </w:p>
  <w:p>
    <w:pPr>
      <w:pStyle w:val="Head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 Baskerville" w:hAnsi="New Baskerville" w:cs="New Baskervil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Helvetica" w:hAnsi="Helvetica" w:cs="Helvetica"/>
      <w:b/>
      <w:sz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sz w:val="20"/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53" w:leader="none"/>
        <w:tab w:val="left" w:pos="6480" w:leader="none"/>
      </w:tabs>
      <w:jc w:val="center"/>
      <w:outlineLvl w:val="7"/>
    </w:pPr>
    <w:rPr>
      <w:b/>
      <w:iCs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b/>
      <w:lang w:val="es-ES_tradnl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Baskerville;Times New Roman" w:hAnsi="New Baskerville;Times New Roman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Baskerville;Times New Roman" w:hAnsi="New Baskerville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Baskerville;Times New Roman" w:hAnsi="New Baskerville;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Baskerville;Times New Roman" w:hAnsi="New Baskerville;Times New Roman" w:eastAsia="Calibri" w:cs="Times New Roman"/>
      <w:b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Extension">
    <w:name w:val="Nome_Extens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ind w:left="-108" w:hanging="0"/>
    </w:pPr>
    <w:rPr>
      <w:rFonts w:ascii="ITC New Baskerville Std;Baskerville Old Face" w:hAnsi="ITC New Baskerville Std;Baskerville Old Face" w:cs="ITC New Baskerville Std;Baskerville Old Face"/>
      <w:color w:val="E61794"/>
      <w:spacing w:val="-8"/>
      <w:vertAlign w:val="superscript"/>
      <w:lang w:val="gl-ES"/>
    </w:rPr>
  </w:style>
  <w:style w:type="paragraph" w:styleId="NomedocampusPontevedra">
    <w:name w:val="Nome_do_campus_Pontevedra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lineRule="auto" w:line="840" w:before="20" w:after="0"/>
      <w:ind w:left="-108" w:hanging="0"/>
    </w:pPr>
    <w:rPr>
      <w:rFonts w:ascii="ITC New Baskerville Std;Baskerville Old Face" w:hAnsi="ITC New Baskerville Std;Baskerville Old Face" w:cs="ITC New Baskerville Std;Baskerville Old Face"/>
      <w:i/>
      <w:color w:val="D42E12"/>
      <w:sz w:val="17"/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6:00Z</dcterms:created>
  <dc:creator>rcorderi</dc:creator>
  <dc:description/>
  <cp:keywords/>
  <dc:language>en-US</dc:language>
  <cp:lastModifiedBy>Margarita González Hernández</cp:lastModifiedBy>
  <cp:lastPrinted>2022-04-21T09:48:00Z</cp:lastPrinted>
  <dcterms:modified xsi:type="dcterms:W3CDTF">2025-07-17T12:01:00Z</dcterms:modified>
  <cp:revision>4</cp:revision>
  <dc:subject/>
  <dc:title> </dc:title>
</cp:coreProperties>
</file>