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IO DE SOLICITU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OCATORIA SELECCIÓN DE AREAS DE COÑECEMENTO PARA A CONVOCATORIA DE PRAZAS CORRESPONDENTES AO 15% RESERVADO PARA PERSOAL INVESTIGADOR NAS OFERTAS PÚBLICAS DE EMPREGO DA UNIVERSIDADE DE VI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S DA PERSOA SOLICIT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IDO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CEMEN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 DE CONTAC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 DE CONTAC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admisión da súa instancia de participación na convocatoria anteriormente citada e DECLARA que son certos todos os datos contidos nesta solicitude e que os documentos presentados axústanse á realida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o , a      de Xullo de 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ación que se acheg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/A VICERREITORÍA DE PROFESORADO E ORDENACIÓN ACADÉMICA</w:t>
      </w:r>
    </w:p>
    <w:sectPr>
      <w:headerReference w:type="default" r:id="rId2"/>
      <w:type w:val="nextPage"/>
      <w:pgSz w:w="11906" w:h="16838"/>
      <w:pgMar w:left="1134" w:right="1133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New Baskerville St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Baskerville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2693"/>
      <w:gridCol w:w="1560"/>
      <w:gridCol w:w="1559"/>
    </w:tblGrid>
    <w:tr>
      <w:trPr>
        <w:trHeight w:val="1264" w:hRule="atLeast"/>
      </w:trPr>
      <w:tc>
        <w:tcPr>
          <w:tcW w:w="5387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951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Goberno1"/>
            <w:spacing w:before="60" w:after="0"/>
            <w:contextualSpacing/>
            <w:rPr>
              <w:rFonts w:ascii="New Baskerville;Cambria" w:hAnsi="New Baskerville;Cambria" w:cs="New Baskerville;Cambria"/>
            </w:rPr>
          </w:pPr>
          <w:r>
            <w:rPr>
              <w:rFonts w:cs="New Baskerville;Cambria" w:ascii="New Baskerville;Cambria" w:hAnsi="New Baskerville;Cambria"/>
            </w:rPr>
            <w:t>Vicerreitoría de Profesorado e Ordenación Académica</w:t>
          </w:r>
        </w:p>
      </w:tc>
      <w:tc>
        <w:tcPr>
          <w:tcW w:w="15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Edificio Ernestina Otero</w:t>
            <w:br/>
            <w:t>Campus de Vigo</w:t>
            <w:br/>
            <w:t>36310 Vigo</w:t>
            <w:br/>
            <w:t>España</w:t>
          </w:r>
        </w:p>
      </w:tc>
      <w:tc>
        <w:tcPr>
          <w:tcW w:w="155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New Baskerville;Cambria" w:hAnsi="New Baskerville;Cambria" w:cs="New Baskerville;Cambria"/>
              <w:sz w:val="18"/>
              <w:szCs w:val="18"/>
            </w:rPr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Tel. 986 813 595</w:t>
          </w:r>
        </w:p>
        <w:p>
          <w:pPr>
            <w:pStyle w:val="Header"/>
            <w:rPr>
              <w:rFonts w:ascii="New Baskerville;Cambria" w:hAnsi="New Baskerville;Cambria" w:cs="New Baskerville;Cambria"/>
            </w:rPr>
          </w:pPr>
          <w:r>
            <w:rPr>
              <w:rFonts w:cs="New Baskerville;Cambria" w:ascii="New Baskerville;Cambria" w:hAnsi="New Baskerville;Cambria"/>
              <w:sz w:val="18"/>
              <w:szCs w:val="18"/>
            </w:rPr>
            <w:t>vicprof@uvig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ITC New Baskerville Std;Cambria" w:hAnsi="ITC New Baskerville Std;Cambria" w:eastAsia="ITC New Baskerville Std;Cambria" w:cs="ITC New Baskerville Std;Cambria"/>
      <w:b/>
      <w:bCs/>
      <w:i w:val="false"/>
      <w:iCs w:val="false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 Baskerville;Cambria" w:hAnsi="New Baskerville;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gl-E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derezoCar">
    <w:name w:val="Enderezo Car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sz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sinformatoCar">
    <w:name w:val="Texto sin format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zo">
    <w:name w:val="Enderezo"/>
    <w:basedOn w:val="Normal"/>
    <w:qFormat/>
    <w:pPr>
      <w:ind w:left="-97" w:firstLine="11"/>
    </w:pPr>
    <w:rPr>
      <w:sz w:val="16"/>
    </w:rPr>
  </w:style>
  <w:style w:type="paragraph" w:styleId="Nomegoberno">
    <w:name w:val="Nome_goberno"/>
    <w:basedOn w:val="Normal"/>
    <w:qFormat/>
    <w:pPr>
      <w:ind w:left="-108" w:hanging="0"/>
    </w:pPr>
    <w:rPr>
      <w:color w:val="857040"/>
      <w:spacing w:val="-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meGoberno1">
    <w:name w:val="Nome_Goberno"/>
    <w:basedOn w:val="Nomegoberno"/>
    <w:qFormat/>
    <w:pPr>
      <w:tabs>
        <w:tab w:val="clear" w:pos="708"/>
        <w:tab w:val="left" w:pos="-9" w:leader="none"/>
      </w:tabs>
      <w:spacing w:before="60" w:after="0"/>
      <w:contextualSpacing/>
    </w:pPr>
    <w:rPr>
      <w:rFonts w:ascii="ITC New Baskerville Std;Cambria" w:hAnsi="ITC New Baskerville Std;Cambria" w:cs="ITC New Baskerville Std;Cambria"/>
      <w:lang w:val="gl-ES"/>
    </w:rPr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New Baskerville;Cambria" w:hAnsi="New Baskerville;Cambria" w:eastAsia="Cambria" w:cs="New Baskerville;Cambria"/>
      <w:sz w:val="22"/>
      <w:szCs w:val="22"/>
      <w:lang w:val="gl-ES"/>
    </w:rPr>
  </w:style>
  <w:style w:type="paragraph" w:styleId="Enderezocomprimido">
    <w:name w:val="Enderezo_comprimido"/>
    <w:basedOn w:val="Enderezo"/>
    <w:qFormat/>
    <w:pPr>
      <w:tabs>
        <w:tab w:val="clear" w:pos="708"/>
        <w:tab w:val="left" w:pos="429" w:leader="none"/>
      </w:tabs>
      <w:spacing w:before="60" w:after="0"/>
      <w:ind w:left="-102" w:hanging="0"/>
      <w:contextualSpacing/>
    </w:pPr>
    <w:rPr>
      <w:rFonts w:ascii="ITC New Baskerville Std;Cambria" w:hAnsi="ITC New Baskerville Std;Cambria" w:eastAsia="Cambria" w:cs="ITC New Baskerville Std;Cambria"/>
      <w:spacing w:val="-6"/>
      <w:szCs w:val="16"/>
      <w:lang w:val="gl-ES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Cs w:val="20"/>
      <w:lang w:val="gl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lang w:val="gl-E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45:00Z</dcterms:created>
  <dc:creator>gerencia02</dc:creator>
  <dc:description/>
  <cp:keywords/>
  <dc:language>en-US</dc:language>
  <cp:lastModifiedBy>María del Carmen Álvarez Veleiro</cp:lastModifiedBy>
  <cp:lastPrinted>2019-12-10T09:46:00Z</cp:lastPrinted>
  <dcterms:modified xsi:type="dcterms:W3CDTF">2024-07-01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39732E540718438045CC2FCC089344</vt:lpwstr>
  </property>
  <property fmtid="{D5CDD505-2E9C-101B-9397-08002B2CF9AE}" pid="4" name="Order">
    <vt:lpwstr>25866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nuel Ramos Cabrer</vt:lpwstr>
  </property>
  <property fmtid="{D5CDD505-2E9C-101B-9397-08002B2CF9AE}" pid="9" name="display_urn:schemas-microsoft-com:office:office#Editor">
    <vt:lpwstr>Alfonso Lago Ferreiro</vt:lpwstr>
  </property>
  <property fmtid="{D5CDD505-2E9C-101B-9397-08002B2CF9AE}" pid="10" name="lcf76f155ced4ddcb4097134ff3c332f">
    <vt:lpwstr/>
  </property>
</Properties>
</file>