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1485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ominación do obradoir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7"/>
      </w:tblGrid>
      <w:tr>
        <w:trPr>
          <w:trHeight w:val="3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OS DO OBRADO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 xml:space="preserve">OBXECTIVOS E TEMÁTICA DO OBRADOIRO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0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avistosanfasis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vistosanfasis1"/>
        <w:ind w:left="0" w:hanging="0"/>
        <w:rPr/>
      </w:pPr>
      <w:r>
        <w:rPr>
          <w:b/>
          <w:u w:val="single"/>
        </w:rPr>
        <w:t>SESIÓNS POR VIDEOCONFERENCIA:</w:t>
      </w:r>
    </w:p>
    <w:p>
      <w:pPr>
        <w:pStyle w:val="Listavistosanfasis1"/>
        <w:ind w:left="0" w:hanging="0"/>
        <w:rPr/>
      </w:pPr>
      <w:r>
        <w:rPr>
          <w:b/>
        </w:rPr>
        <w:t xml:space="preserve">Especificar con exactitude as </w:t>
      </w:r>
      <w:r>
        <w:rPr/>
        <w:t>FERRAMENTAS IMPRESCINDIBLES que precisan as persoas matriculadas, cando o obradoiro se realiza na súa totalidade ou en parte por videoconferencia (non presencial síncrona) ou se teña previsto pasar á modalidade non presencial síncrona, no caso de que a situación sanitaria o requira (</w:t>
      </w:r>
      <w:r>
        <w:rPr>
          <w:u w:val="single"/>
        </w:rPr>
        <w:t>esta información será pública e as persoas matriculadas non poderán solicita-la devolución por carecer destas ferramentas</w:t>
      </w:r>
      <w:r>
        <w:rPr/>
        <w:t xml:space="preserve">)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3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>
          <w:b/>
        </w:rPr>
        <w:t xml:space="preserve">PROGRAMA en galego </w:t>
      </w:r>
      <w:r>
        <w:rPr/>
        <w:t xml:space="preserve">(programa do obradoiro que se imprimirá no diploma do alumnado): </w:t>
      </w:r>
    </w:p>
    <w:p>
      <w:pPr>
        <w:pStyle w:val="Listavistosanfasis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4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avistosanfasis1"/>
        <w:ind w:left="0" w:hanging="0"/>
        <w:rPr/>
      </w:pPr>
      <w:r>
        <w:rPr>
          <w:b/>
        </w:rPr>
        <w:t xml:space="preserve">PROGRAMA en castelán </w:t>
      </w:r>
      <w:r>
        <w:rPr/>
        <w:t xml:space="preserve">(programa do obradoiro que se imprimirá no diploma do alumnado): </w:t>
      </w:r>
    </w:p>
    <w:p>
      <w:pPr>
        <w:pStyle w:val="Listavistosanfasis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4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avistosanfasis1"/>
        <w:ind w:left="0" w:hanging="0"/>
        <w:rPr/>
      </w:pPr>
      <w:r>
        <w:rPr/>
        <w:t>MÉTODOS E RECURSOS, que reflicta, se fose o caso, a distribución de actividades e a súa dedicació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37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>PROCEDEMENTO DE AVALIACIÓN DO PROPIO OBRADOIRO, que permita analizar o grado de cumprimento dos obxectivos e introducir melloras no futur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37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DO OBRADOIR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6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Actividades presenciais / por videoconferencia (non presencial síncrona)</w:t>
            </w:r>
            <w:r>
              <w:rPr/>
              <w:t xml:space="preserve"> (empréguense táboas como a seguinte e indíquese o día, hora de inicio e fin, conferencia, relator/a e outras actividades, </w:t>
            </w:r>
            <w:r>
              <w:rPr>
                <w:b/>
              </w:rPr>
              <w:t>tamén especificar se é presencial ou por videoconferencia (non presencial síncrona)</w:t>
            </w:r>
            <w:r>
              <w:rPr/>
              <w:t>)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1007"/>
              <w:gridCol w:w="1843"/>
              <w:gridCol w:w="5239"/>
            </w:tblGrid>
            <w:tr>
              <w:trPr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Por videoconferencia (non presencial síncrona)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866"/>
              <w:gridCol w:w="1984"/>
              <w:gridCol w:w="5239"/>
            </w:tblGrid>
            <w:tr>
              <w:trPr>
                <w:cantSplit w:val="true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Por videoconferencia (non presencial síncrona)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866"/>
              <w:gridCol w:w="1984"/>
              <w:gridCol w:w="5239"/>
            </w:tblGrid>
            <w:tr>
              <w:trPr>
                <w:cantSplit w:val="true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Por videoconferencia (non presencial síncrona)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left" w:pos="6900" w:leader="none"/>
                    </w:tabs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  <w:tab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851"/>
              <w:gridCol w:w="2268"/>
              <w:gridCol w:w="4950"/>
            </w:tblGrid>
            <w:tr>
              <w:trPr>
                <w:cantSplit w:val="true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  <w:t>Por videoconferencia (non presencial síncrona)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szCs w:val="20"/>
                <w:lang w:val="pt-PT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pt-PT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val="pt-PT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pt-PT" w:eastAsia="es-E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Horas de traballo individual do alumnado (resume das actividades a desenvolver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2"/>
        <w:gridCol w:w="9748"/>
      </w:tblGrid>
      <w:tr>
        <w:trPr>
          <w:trHeight w:val="3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RÍCULO RESUMIDO  DO PERSOAL DOCENTE/CONFERENCI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4572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cente/conferenciante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Arial"/>
                <w:b w:val="false"/>
                <w:i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gl-ES" w:eastAsia="es-ES"/>
              </w:rPr>
            </w:pPr>
            <w:r>
              <w:rPr>
                <w:b/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Arial"/>
                <w:b w:val="false"/>
                <w:i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i/>
                <w:i/>
                <w:u w:val="single"/>
                <w:lang w:val="gl-ES" w:eastAsia="es-ES"/>
              </w:rPr>
            </w:pPr>
            <w:r>
              <w:rPr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Arial"/>
                <w:b w:val="false"/>
                <w:i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i/>
                <w:i/>
                <w:u w:val="single"/>
                <w:lang w:val="gl-ES" w:eastAsia="es-ES"/>
              </w:rPr>
            </w:pPr>
            <w:r>
              <w:rPr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cente/conferenciante</w:t>
            </w:r>
            <w:r>
              <w:rPr>
                <w:u w:val="single"/>
              </w:rPr>
              <w:t xml:space="preserve">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rrículo: 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V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8712"/>
      </w:tblGrid>
      <w:tr>
        <w:trPr>
          <w:trHeight w:val="38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STO DO PERSOAL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6"/>
        <w:gridCol w:w="2385"/>
        <w:gridCol w:w="12"/>
        <w:gridCol w:w="1158"/>
        <w:gridCol w:w="1480"/>
        <w:gridCol w:w="2303"/>
      </w:tblGrid>
      <w:tr>
        <w:trPr>
          <w:trHeight w:val="397" w:hRule="exac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1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2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3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4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5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6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291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  <w:t>Documentación que se acheg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acreditativa do financiamento externo (de ser o caso):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0_3338962995"/>
            <w:bookmarkStart w:id="1" w:name="__Fieldmark__140_33389629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1_3338962995"/>
            <w:bookmarkStart w:id="3" w:name="__Fieldmark__141_333896299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3_3338962995"/>
            <w:bookmarkStart w:id="5" w:name="__Fieldmark__143_33389629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4_3338962995"/>
            <w:bookmarkStart w:id="7" w:name="__Fieldmark__144_333896299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6_3338962995"/>
            <w:bookmarkStart w:id="9" w:name="__Fieldmark__146_33389629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7_3338962995"/>
            <w:bookmarkStart w:id="11" w:name="__Fieldmark__147_333896299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9_3338962995"/>
            <w:bookmarkStart w:id="13" w:name="__Fieldmark__149_33389629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0_3338962995"/>
            <w:bookmarkStart w:id="15" w:name="__Fieldmark__150_333896299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2_3338962995"/>
            <w:bookmarkStart w:id="17" w:name="__Fieldmark__152_33389629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3_3338962995"/>
            <w:bookmarkStart w:id="19" w:name="__Fieldmark__153_333896299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3"/>
        <w:gridCol w:w="8327"/>
      </w:tblGrid>
      <w:tr>
        <w:trPr>
          <w:trHeight w:val="38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D</w:t>
            </w:r>
          </w:p>
        </w:tc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ORZAMENTO DO OBRADOIRO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04"/>
        <w:gridCol w:w="2126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/>
              <w:t xml:space="preserve">INGRESOS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1 Financiamento externo á Universidade de Vigo (indicar entidade e contí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2 Contribución da Universidade de Vigo (máximo 1500 euro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/>
              <w:t>TOTAL INGRESOS</w:t>
            </w:r>
            <w:r>
              <w:rPr>
                <w:rFonts w:eastAsia="Calibri" w:cs="New Baskerville;Goudy Old Style" w:ascii="New Baskerville;Goudy Old Style" w:hAnsi="New Baskerville;Goudy Old Style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6"/>
        <w:gridCol w:w="2126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GASTO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1 Remuneracións persoal doc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I.2 Outros gastos (especificar concepto e impor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>TOTAL GASTOS</w:t>
            </w:r>
            <w:r>
              <w:rPr>
                <w:rFonts w:eastAsia="Calibri" w:cs="New Baskerville;Goudy Old Style" w:ascii="New Baskerville;Goudy Old Style" w:hAnsi="New Baskerville;Goudy Old Style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/>
        <w:t>O orzamento total de gastos deberá coincidir co total dos ingresos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  <w:t>En .................., ....… de …..............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a encargada da coordinación do obrado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85"/>
        </w:tabs>
        <w:jc w:val="left"/>
        <w:rPr/>
      </w:pPr>
      <w:r>
        <w:rPr/>
        <w:t>Asdo.: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C New Baskervil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85" w:leader="none"/>
        <w:tab w:val="center" w:pos="4252" w:leader="none"/>
        <w:tab w:val="left" w:pos="6705" w:leader="none"/>
        <w:tab w:val="right" w:pos="8504" w:leader="none"/>
        <w:tab w:val="right" w:pos="9356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tabs>
        <w:tab w:val="left" w:pos="1485" w:leader="none"/>
        <w:tab w:val="center" w:pos="4252" w:leader="none"/>
        <w:tab w:val="center" w:pos="4536" w:leader="none"/>
        <w:tab w:val="left" w:pos="6705" w:leader="none"/>
        <w:tab w:val="right" w:pos="8504" w:leader="none"/>
        <w:tab w:val="right" w:pos="9072" w:leader="none"/>
        <w:tab w:val="right" w:pos="9356" w:leader="none"/>
      </w:tabs>
      <w:jc w:val="right"/>
      <w:rPr>
        <w:sz w:val="18"/>
        <w:szCs w:val="18"/>
      </w:rPr>
    </w:pPr>
    <w:r>
      <w:rPr>
        <w:b/>
        <w:bCs/>
        <w:sz w:val="18"/>
        <w:szCs w:val="18"/>
      </w:rPr>
      <w:tab/>
      <w:tab/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7003"/>
    </w:tblGrid>
    <w:tr>
      <w:trPr>
        <w:trHeight w:val="547" w:hRule="atLeast"/>
      </w:trPr>
      <w:tc>
        <w:tcPr>
          <w:tcW w:w="315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60" w:after="200"/>
            <w:ind w:right="319" w:hanging="0"/>
            <w:contextualSpacing/>
            <w:rPr>
              <w:rFonts w:ascii="ITC New Baskerville Std;Baskerville Old Face" w:hAnsi="ITC New Baskerville Std;Baskerville Old Face" w:cs="Calibri"/>
              <w:lang w:val="es-ES" w:eastAsia="gl-ES"/>
            </w:rPr>
          </w:pPr>
          <w:r>
            <w:rPr>
              <w:rFonts w:cs="Calibri" w:ascii="ITC New Baskerville Std;Baskerville Old Face" w:hAnsi="ITC New Baskerville Std;Baskerville Old Face"/>
              <w:lang w:val="en-US" w:eastAsia="en-US"/>
            </w:rPr>
            <w:drawing>
              <wp:inline distT="0" distB="0" distL="0" distR="0">
                <wp:extent cx="1955165" cy="348615"/>
                <wp:effectExtent l="0" t="0" r="0" b="0"/>
                <wp:docPr id="1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1485"/>
            </w:tabs>
            <w:spacing w:lineRule="auto" w:line="256" w:before="60" w:after="200"/>
            <w:ind w:left="-959" w:hanging="0"/>
            <w:contextualSpacing/>
            <w:jc w:val="right"/>
            <w:rPr>
              <w:rFonts w:ascii="ITC New Baskerville Std;Baskerville Old Face" w:hAnsi="ITC New Baskerville Std;Baskerville Old Face" w:cs="Calibri"/>
              <w:sz w:val="21"/>
              <w:szCs w:val="21"/>
              <w:lang w:val="es-ES" w:eastAsia="gl-ES"/>
            </w:rPr>
          </w:pPr>
          <w:r>
            <w:rPr>
              <w:rFonts w:cs="Calibri" w:ascii="ITC New Baskerville Std;Baskerville Old Face" w:hAnsi="ITC New Baskerville Std;Baskerville Old Face"/>
              <w:color w:val="7030A0"/>
              <w:sz w:val="21"/>
              <w:szCs w:val="21"/>
              <w:lang w:val="es-ES" w:eastAsia="gl-ES"/>
            </w:rPr>
            <w:t>Vicerreitoría de</w:t>
          </w:r>
          <w:r>
            <w:rPr>
              <w:rFonts w:cs="Calibri" w:ascii="Calibri" w:hAnsi="Calibri"/>
              <w:sz w:val="22"/>
              <w:szCs w:val="22"/>
              <w:lang w:val="es-ES"/>
            </w:rPr>
            <w:t xml:space="preserve"> </w:t>
          </w:r>
          <w:r>
            <w:rPr>
              <w:rFonts w:cs="Calibri" w:ascii="ITC New Baskerville Std;Baskerville Old Face" w:hAnsi="ITC New Baskerville Std;Baskerville Old Face"/>
              <w:color w:val="7030A0"/>
              <w:sz w:val="21"/>
              <w:szCs w:val="21"/>
              <w:lang w:val="es-ES" w:eastAsia="gl-ES"/>
            </w:rPr>
            <w:t>Captación de Alumnado, Estudantes e Extensión Universitari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85" w:leader="none"/>
      </w:tabs>
      <w:bidi w:val="0"/>
      <w:jc w:val="both"/>
    </w:pPr>
    <w:rPr>
      <w:rFonts w:ascii="New Baskerville;Goudy Old Style" w:hAnsi="New Baskerville;Goudy Old Style" w:eastAsia="Calibri" w:cs="New Baskerville;Goudy Old Style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jc w:val="left"/>
      <w:outlineLvl w:val="3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firstLine="1440"/>
      <w:outlineLvl w:val="5"/>
    </w:pPr>
    <w:rPr>
      <w:rFonts w:ascii="Arial" w:hAnsi="Arial" w:eastAsia="Times New Roman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C New Baskerville;Times New Roman" w:hAnsi="TIC New Baskerville;Times New Roman" w:eastAsia="Times New Roman" w:cs="Times New Roman"/>
      <w:b/>
      <w:sz w:val="24"/>
      <w:szCs w:val="24"/>
    </w:rPr>
  </w:style>
  <w:style w:type="character" w:styleId="SangradetextonormalCar">
    <w:name w:val="Sangría de texto normal Car"/>
    <w:qFormat/>
    <w:rPr>
      <w:rFonts w:ascii="TIC New Baskerville;Times New Roman" w:hAnsi="TIC New Baskerville;Times New Roman" w:eastAsia="Cambria" w:cs="Times New Roman"/>
      <w:sz w:val="24"/>
      <w:szCs w:val="24"/>
      <w:lang w:val="gl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FootnoteCharacters">
    <w:name w:val="Footnote Character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EnderezoCar">
    <w:name w:val="Enderezo Car"/>
    <w:qFormat/>
    <w:rPr>
      <w:rFonts w:ascii="ITC New Baskerville Std;Baskerville Old Face" w:hAnsi="ITC New Baskerville Std;Baskerville Old Face" w:eastAsia="Cambria" w:cs="ITC New Baskerville Std;Baskerville Old Face"/>
      <w:sz w:val="16"/>
      <w:szCs w:val="24"/>
      <w:lang w:val="gl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iedepginaCar">
    <w:name w:val="Pie de página Car"/>
    <w:qFormat/>
    <w:rPr>
      <w:rFonts w:ascii="TIC New Baskerville;Times New Roman" w:hAnsi="TIC New Baskerville;Times New Roman" w:eastAsia="Cambria" w:cs="TIC New Baskervil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eastAsia="Times New Roman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720" w:hanging="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4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ahoma" w:hAnsi="Tahoma" w:eastAsia="Times New Roman" w:cs="Tahoma"/>
      <w:sz w:val="20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meGoberno">
    <w:name w:val="Nome_Goberno"/>
    <w:basedOn w:val="Normal"/>
    <w:qFormat/>
    <w:pPr>
      <w:spacing w:before="0" w:after="0"/>
      <w:ind w:left="-108" w:hanging="0"/>
      <w:jc w:val="left"/>
    </w:pPr>
    <w:rPr>
      <w:rFonts w:ascii="ITC New Baskerville Std;Baskerville Old Face" w:hAnsi="ITC New Baskerville Std;Baskerville Old Face" w:eastAsia="Times New Roman" w:cs="ITC New Baskerville Std;Baskerville Old Face"/>
      <w:color w:val="857040"/>
      <w:spacing w:val="-8"/>
      <w:vertAlign w:val="superscript"/>
    </w:rPr>
  </w:style>
  <w:style w:type="paragraph" w:styleId="Enderezo">
    <w:name w:val="Enderezo"/>
    <w:basedOn w:val="Normal"/>
    <w:qFormat/>
    <w:pPr>
      <w:spacing w:before="60" w:after="0"/>
      <w:ind w:left="-96" w:firstLine="11"/>
      <w:jc w:val="left"/>
    </w:pPr>
    <w:rPr>
      <w:rFonts w:ascii="ITC New Baskerville Std;Baskerville Old Face" w:hAnsi="ITC New Baskerville Std;Baskerville Old Face" w:cs="Times New Roman"/>
      <w:sz w:val="16"/>
    </w:rPr>
  </w:style>
  <w:style w:type="paragraph" w:styleId="NomeExtension">
    <w:name w:val="Nome_Extension"/>
    <w:basedOn w:val="Normal"/>
    <w:qFormat/>
    <w:pPr>
      <w:spacing w:before="0" w:after="0"/>
      <w:ind w:left="-108" w:hanging="0"/>
      <w:jc w:val="left"/>
    </w:pPr>
    <w:rPr>
      <w:rFonts w:ascii="ITC New Baskerville Std;Baskerville Old Face" w:hAnsi="ITC New Baskerville Std;Baskerville Old Face" w:eastAsia="Times New Roman" w:cs="ITC New Baskerville Std;Baskerville Old Face"/>
      <w:color w:val="E61794"/>
      <w:spacing w:val="-8"/>
      <w:vertAlign w:val="superscript"/>
    </w:rPr>
  </w:style>
  <w:style w:type="paragraph" w:styleId="NomedocampusPontevedra">
    <w:name w:val="Nome_do_campus_Pontevedra"/>
    <w:basedOn w:val="Normal"/>
    <w:qFormat/>
    <w:pPr>
      <w:spacing w:lineRule="auto" w:line="840" w:before="20" w:after="0"/>
      <w:ind w:left="-108" w:hanging="0"/>
      <w:jc w:val="left"/>
    </w:pPr>
    <w:rPr>
      <w:rFonts w:ascii="ITC New Baskerville Std;Baskerville Old Face" w:hAnsi="ITC New Baskerville Std;Baskerville Old Face" w:eastAsia="Times New Roman" w:cs="ITC New Baskerville Std;Baskerville Old Face"/>
      <w:i/>
      <w:color w:val="D42E12"/>
      <w:sz w:val="17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left" w:pos="1485" w:leader="none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;Baskerville Old Face" w:hAnsi="ITC New Baskerville Std;Baskerville Old Face" w:eastAsia="Cambria" w:cs="ITC New Baskerville Std;Baskerville Old Face"/>
      <w:sz w:val="21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6:00Z</dcterms:created>
  <dc:creator>exten07</dc:creator>
  <dc:description/>
  <cp:keywords/>
  <dc:language>en-US</dc:language>
  <cp:lastModifiedBy>exten07</cp:lastModifiedBy>
  <cp:lastPrinted>2020-06-19T12:41:00Z</cp:lastPrinted>
  <dcterms:modified xsi:type="dcterms:W3CDTF">2020-11-30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3926556</vt:r8>
  </property>
</Properties>
</file>