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UNIVERSIDAD DE ALCALÁ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>
          <w:sz w:val="16"/>
        </w:rPr>
      </w:pPr>
      <w:r>
        <w:rPr>
          <w:sz w:val="16"/>
        </w:rPr>
        <w:t>AREA DE CONOCIMIENTO</w:t>
        <w:tab/>
        <w:tab/>
        <w:tab/>
        <w:t>CATEGORÍA</w:t>
        <w:tab/>
        <w:tab/>
        <w:t>DEDICACIÓN</w:t>
        <w:tab/>
        <w:tab/>
        <w:t xml:space="preserve">Nº PLAZA </w:t>
        <w:tab/>
        <w:t>LOCALIDAD</w:t>
        <w:tab/>
        <w:t>INFORMACIÓN</w:t>
      </w:r>
    </w:p>
    <w:p>
      <w:pPr>
        <w:pStyle w:val="Heading2"/>
        <w:rPr>
          <w:sz w:val="16"/>
        </w:rPr>
      </w:pPr>
      <w:r>
        <w:rPr>
          <w:sz w:val="16"/>
        </w:rPr>
        <w:t>INICIO</w:t>
        <w:tab/>
        <w:tab/>
        <w:t>F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MUSICA</w:t>
        <w:tab/>
        <w:tab/>
        <w:tab/>
        <w:tab/>
        <w:tab/>
        <w:t>PROFESOR ASOCIADO</w:t>
        <w:tab/>
        <w:t>TIEMPO PARCIAL 5+5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MÉTODOS INV. Y DIAGN.EDUCACIÓN</w:t>
        <w:tab/>
        <w:tab/>
        <w:t>PROFESOR ASOCIADO</w:t>
        <w:tab/>
        <w:t>TIEMPO PARCIAL 3+3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ECHO CIVIL</w:t>
        <w:tab/>
        <w:tab/>
        <w:tab/>
        <w:tab/>
        <w:t>PROFESOR ASOCIADO</w:t>
        <w:tab/>
        <w:t>TIEMPO PARCIAL 3+3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CNOLOGIA ELECTRÓNICA</w:t>
        <w:tab/>
        <w:tab/>
        <w:t>PROFESOR ASOCIADO</w:t>
        <w:tab/>
        <w:t>TIEMPO PARCIAL 6+6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LOLOGÍA ALEMANA</w:t>
        <w:tab/>
        <w:tab/>
        <w:tab/>
        <w:t>PROFESOR ASOCIADO</w:t>
        <w:tab/>
        <w:t>TIEMPO PARCIAL 6+6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LOLOGÍA INGLESA</w:t>
        <w:tab/>
        <w:tab/>
        <w:tab/>
        <w:t>PROFESOR ASOCIADO</w:t>
        <w:tab/>
        <w:t>TIEMPO PARCIAL 4+4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NGENIERÍA QUÍMICA</w:t>
        <w:tab/>
        <w:tab/>
        <w:tab/>
        <w:t>PROFESOR ASOCIADO</w:t>
        <w:tab/>
        <w:t>TIEMPO PARCIAL 6+6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EDIATRÍA</w:t>
        <w:tab/>
        <w:tab/>
        <w:tab/>
        <w:tab/>
        <w:t>PROF. ASOC CC. SALUD</w:t>
        <w:tab/>
        <w:t>TIEMPO PARCIAL 3+3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9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DICINA</w:t>
        <w:tab/>
        <w:tab/>
        <w:tab/>
        <w:tab/>
        <w:t>PROF. ASOC CC. SALUD</w:t>
        <w:tab/>
        <w:t>TIEMPO PARCIAL 3+3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SIQUIATRÍA</w:t>
        <w:tab/>
        <w:tab/>
        <w:tab/>
        <w:tab/>
        <w:t>PROF. ASOC CC. SALUD</w:t>
        <w:tab/>
        <w:t>TIEMPO PARCIAL 3+3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1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ISIOLOGÍA</w:t>
        <w:tab/>
        <w:tab/>
        <w:tab/>
        <w:tab/>
        <w:t>PROF. CDO. DOCTOR</w:t>
        <w:tab/>
        <w:t>TIEMPO COMPLETO</w:t>
        <w:tab/>
        <w:t>3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2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DACTICA Y ORG. ESCOLAR</w:t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ECHO ECLES. DEL ESTADO</w:t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/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4">
        <w:r>
          <w:rPr>
            <w:rStyle w:val="InternetLink"/>
            <w:sz w:val="16"/>
          </w:rPr>
          <w:t>https://portal.uah.es/portal/page/portal/empleo/pdi/convocatorias</w:t>
        </w:r>
      </w:hyperlink>
      <w:r>
        <w:rPr>
          <w:sz w:val="16"/>
        </w:rPr>
        <w:t>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LOSOFÍA DEL DERECHO</w:t>
        <w:tab/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5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ECHO MERCANTIL</w:t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ECHO INT. PRIVADO</w:t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7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TOS. DEL ANALISIS  ECONÓMICO</w:t>
        <w:tab/>
        <w:t>.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8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CONOMÍA FINANC. Y CONTAB.</w:t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19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RGANIZACIÓN EMPRESAS</w:t>
        <w:tab/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CNOLOGÍA ELECTRÓNICA</w:t>
        <w:tab/>
        <w:t>PROF. CDO. DOCTOR</w:t>
        <w:tab/>
        <w:t>TIEMPO COMPLETO</w:t>
        <w:tab/>
        <w:t>1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ILOLOGÍA INGLESA</w:t>
        <w:tab/>
        <w:tab/>
        <w:t>PROF. CDO. DOCTOR</w:t>
        <w:tab/>
        <w:t>TIEMPO COMPLETO</w:t>
        <w:tab/>
        <w:t>2</w:t>
        <w:tab/>
        <w:tab/>
        <w:t>ALCALÁ DE HENARES</w:t>
      </w:r>
    </w:p>
    <w:p>
      <w:pPr>
        <w:pStyle w:val="Normal"/>
        <w:rPr>
          <w:sz w:val="16"/>
        </w:rPr>
      </w:pPr>
      <w:r>
        <w:rPr>
          <w:sz w:val="16"/>
        </w:rPr>
        <w:t>13-11-2018</w:t>
        <w:tab/>
        <w:t>26-11-2018</w:t>
        <w:tab/>
        <w:tab/>
        <w:tab/>
        <w:tab/>
        <w:tab/>
        <w:tab/>
        <w:tab/>
        <w:tab/>
        <w:tab/>
        <w:tab/>
      </w:r>
      <w:hyperlink r:id="rId22">
        <w:r>
          <w:rPr>
            <w:rStyle w:val="InternetLink"/>
            <w:sz w:val="16"/>
          </w:rPr>
          <w:t>https://portal.uah.es/portal/page/portal/empleo/pdi/convocatoria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ah.es/portal/page/portal/empleo/pdi/convocatorias" TargetMode="External"/><Relationship Id="rId3" Type="http://schemas.openxmlformats.org/officeDocument/2006/relationships/hyperlink" Target="https://portal.uah.es/portal/page/portal/empleo/pdi/convocatorias" TargetMode="External"/><Relationship Id="rId4" Type="http://schemas.openxmlformats.org/officeDocument/2006/relationships/hyperlink" Target="https://portal.uah.es/portal/page/portal/empleo/pdi/convocatorias" TargetMode="External"/><Relationship Id="rId5" Type="http://schemas.openxmlformats.org/officeDocument/2006/relationships/hyperlink" Target="https://portal.uah.es/portal/page/portal/empleo/pdi/convocatorias" TargetMode="External"/><Relationship Id="rId6" Type="http://schemas.openxmlformats.org/officeDocument/2006/relationships/hyperlink" Target="https://portal.uah.es/portal/page/portal/empleo/pdi/convocatorias" TargetMode="External"/><Relationship Id="rId7" Type="http://schemas.openxmlformats.org/officeDocument/2006/relationships/hyperlink" Target="https://portal.uah.es/portal/page/portal/empleo/pdi/convocatorias" TargetMode="External"/><Relationship Id="rId8" Type="http://schemas.openxmlformats.org/officeDocument/2006/relationships/hyperlink" Target="https://portal.uah.es/portal/page/portal/empleo/pdi/convocatorias" TargetMode="External"/><Relationship Id="rId9" Type="http://schemas.openxmlformats.org/officeDocument/2006/relationships/hyperlink" Target="https://portal.uah.es/portal/page/portal/empleo/pdi/convocatorias" TargetMode="External"/><Relationship Id="rId10" Type="http://schemas.openxmlformats.org/officeDocument/2006/relationships/hyperlink" Target="https://portal.uah.es/portal/page/portal/empleo/pdi/convocatorias" TargetMode="External"/><Relationship Id="rId11" Type="http://schemas.openxmlformats.org/officeDocument/2006/relationships/hyperlink" Target="https://portal.uah.es/portal/page/portal/empleo/pdi/convocatorias" TargetMode="External"/><Relationship Id="rId12" Type="http://schemas.openxmlformats.org/officeDocument/2006/relationships/hyperlink" Target="https://portal.uah.es/portal/page/portal/empleo/pdi/convocatorias" TargetMode="External"/><Relationship Id="rId13" Type="http://schemas.openxmlformats.org/officeDocument/2006/relationships/hyperlink" Target="https://portal.uah.es/portal/page/portal/empleo/pdi/convocatorias" TargetMode="External"/><Relationship Id="rId14" Type="http://schemas.openxmlformats.org/officeDocument/2006/relationships/hyperlink" Target="https://portal.uah.es/portal/page/portal/empleo/pdi/convocatorias" TargetMode="External"/><Relationship Id="rId15" Type="http://schemas.openxmlformats.org/officeDocument/2006/relationships/hyperlink" Target="https://portal.uah.es/portal/page/portal/empleo/pdi/convocatorias" TargetMode="External"/><Relationship Id="rId16" Type="http://schemas.openxmlformats.org/officeDocument/2006/relationships/hyperlink" Target="https://portal.uah.es/portal/page/portal/empleo/pdi/convocatorias" TargetMode="External"/><Relationship Id="rId17" Type="http://schemas.openxmlformats.org/officeDocument/2006/relationships/hyperlink" Target="https://portal.uah.es/portal/page/portal/empleo/pdi/convocatorias" TargetMode="External"/><Relationship Id="rId18" Type="http://schemas.openxmlformats.org/officeDocument/2006/relationships/hyperlink" Target="https://portal.uah.es/portal/page/portal/empleo/pdi/convocatorias" TargetMode="External"/><Relationship Id="rId19" Type="http://schemas.openxmlformats.org/officeDocument/2006/relationships/hyperlink" Target="https://portal.uah.es/portal/page/portal/empleo/pdi/convocatorias" TargetMode="External"/><Relationship Id="rId20" Type="http://schemas.openxmlformats.org/officeDocument/2006/relationships/hyperlink" Target="https://portal.uah.es/portal/page/portal/empleo/pdi/convocatorias" TargetMode="External"/><Relationship Id="rId21" Type="http://schemas.openxmlformats.org/officeDocument/2006/relationships/hyperlink" Target="https://portal.uah.es/portal/page/portal/empleo/pdi/convocatorias" TargetMode="External"/><Relationship Id="rId22" Type="http://schemas.openxmlformats.org/officeDocument/2006/relationships/hyperlink" Target="https://portal.uah.es/portal/page/portal/empleo/pdi/convocatoria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9:00Z</dcterms:created>
  <dc:creator>mteresa.blas</dc:creator>
  <dc:description/>
  <cp:keywords/>
  <dc:language>en-US</dc:language>
  <cp:lastModifiedBy>Muñoz Martín María Jesús</cp:lastModifiedBy>
  <cp:lastPrinted>2006-12-15T12:18:00Z</cp:lastPrinted>
  <dcterms:modified xsi:type="dcterms:W3CDTF">2018-11-20T08:26:00Z</dcterms:modified>
  <cp:revision>4</cp:revision>
  <dc:subject/>
  <dc:title>UNIVERSIDAD DE ALCALÁ</dc:title>
</cp:coreProperties>
</file>