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E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17 DE JUNIO DE 20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cha de inicio plazo presentación de instancias:  24-06-202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Fecha fin de plazo de presentación de instancias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8-07-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ón: </w:t>
      </w:r>
      <w:hyperlink r:id="rId2">
        <w:r>
          <w:rPr>
            <w:rStyle w:val="InternetLink"/>
            <w:rFonts w:cs="Arial" w:ascii="Arial" w:hAnsi="Arial"/>
            <w:b/>
          </w:rPr>
          <w:t>www.unileon.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l – PDI – Convocatorias - Convocatorias de selección o provisión de PTGAS/PDI/PI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Educación Física y Deportiv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Educación Física y Depor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Enfermer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Enfermería y Fisioterap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Enfermería (Podologí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Enfermería y Fisioterap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Ponfer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Enfermería (Nutrición Humana y Dietétic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Enfermería y Fisioterap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Ponfer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2:00Z</dcterms:created>
  <dc:creator>winxp</dc:creator>
  <dc:description/>
  <cp:keywords/>
  <dc:language>en-US</dc:language>
  <cp:lastModifiedBy>Felicidad Robles Aláez</cp:lastModifiedBy>
  <cp:lastPrinted>2010-01-29T09:50:00Z</cp:lastPrinted>
  <dcterms:modified xsi:type="dcterms:W3CDTF">2025-06-23T07:33:00Z</dcterms:modified>
  <cp:revision>23</cp:revision>
  <dc:subject/>
  <dc:title>UNIVERSIDAD DE LEÓN</dc:title>
</cp:coreProperties>
</file>